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0"/>
      </w:tblGrid>
      <w:tr>
        <w:trPr/>
        <w:tc>
          <w:tcPr>
            <w:tcW w:w="1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0" w:type="dxa"/>
            <w:tcBorders/>
            <w:vAlign w:val="center"/>
          </w:tcPr>
          <w:tbl>
            <w:tblPr>
              <w:tblW w:w="11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0"/>
            </w:tblGrid>
            <w:tr>
              <w:trPr/>
              <w:tc>
                <w:tcPr>
                  <w:tcW w:w="11660" w:type="dxa"/>
                  <w:tcBorders/>
                  <w:shd w:fill="FFD48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240905" cy="571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6" r="-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4090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60" w:type="dxa"/>
                  <w:tcBorders/>
                  <w:shd w:fill="FFEE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FFBB45"/>
                      <w:spacing w:val="15"/>
                      <w:sz w:val="18"/>
                      <w:szCs w:val="18"/>
                    </w:rPr>
                    <w:t xml:space="preserve">| </w:t>
                  </w:r>
                  <w:hyperlink r:id="rId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FFBB45"/>
                        <w:spacing w:val="15"/>
                        <w:sz w:val="18"/>
                        <w:szCs w:val="18"/>
                        <w:u w:val="none"/>
                      </w:rPr>
                      <w:t>Perchè questo C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FFBB45"/>
                      <w:spacing w:val="15"/>
                      <w:sz w:val="18"/>
                      <w:szCs w:val="18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FFBB45"/>
                        <w:spacing w:val="15"/>
                        <w:sz w:val="18"/>
                        <w:szCs w:val="18"/>
                        <w:u w:val="none"/>
                      </w:rPr>
                      <w:t>Come pubblicare sul CD OK Arte Milan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FFBB45"/>
                      <w:spacing w:val="15"/>
                      <w:sz w:val="18"/>
                      <w:szCs w:val="18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FFBB45"/>
                        <w:spacing w:val="15"/>
                        <w:sz w:val="18"/>
                        <w:szCs w:val="18"/>
                        <w:u w:val="none"/>
                      </w:rPr>
                      <w:t>Credit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FFBB45"/>
                      <w:spacing w:val="15"/>
                      <w:sz w:val="18"/>
                      <w:szCs w:val="18"/>
                    </w:rPr>
                    <w:t xml:space="preserve"> |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60" w:type="dxa"/>
                  <w:tcBorders/>
                  <w:shd w:fill="FFD48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BB45"/>
                      <w:spacing w:val="15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BB45"/>
                      <w:spacing w:val="15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0" w:type="dxa"/>
                  <w:tcBorders/>
                  <w:shd w:fill="FFEE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60" w:type="dxa"/>
                  <w:tcBorders/>
                  <w:shd w:fill="FFD48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660" w:type="dxa"/>
                  <w:tcBorders/>
                  <w:shd w:fill="FFEE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0" w:type="dxa"/>
                  <w:tcBorders/>
                  <w:vAlign w:val="center"/>
                </w:tcPr>
                <w:tbl>
                  <w:tblPr>
                    <w:tblW w:w="1166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"/>
                    <w:gridCol w:w="11283"/>
                    <w:gridCol w:w="8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297" w:type="dxa"/>
                        <w:tcBorders/>
                        <w:shd w:fill="FFD48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3" w:type="dxa"/>
                        <w:tcBorders/>
                        <w:shd w:fill="FFD48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FFBB45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BB45"/>
                            <w:spacing w:val="15"/>
                            <w:sz w:val="72"/>
                            <w:szCs w:val="72"/>
                          </w:rPr>
                          <w:t>Tiziana Guidi</w:t>
                        </w:r>
                      </w:p>
                    </w:tc>
                    <w:tc>
                      <w:tcPr>
                        <w:tcW w:w="80" w:type="dxa"/>
                        <w:tcBorders/>
                        <w:shd w:fill="FFEE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FFBB45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BB45"/>
                            <w:spacing w:val="15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8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1520"/>
                        </w:tblGrid>
                        <w:tr>
                          <w:trPr/>
                          <w:tc>
                            <w:tcPr>
                              <w:tcW w:w="11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bCs/>
                                  <w:color w:val="FFBB45"/>
                                  <w:spacing w:val="1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color w:val="FFBB45"/>
                                  <w:spacing w:val="15"/>
                                  <w:sz w:val="18"/>
                                  <w:szCs w:val="18"/>
                                </w:rPr>
                                <w:t>Critica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/>
                                <w:t>Una parte molto importante della ricerca artistica di Tiziana Guidi è rivolta alla sperimentazione di carattere informale.</w:t>
                                <w:br/>
                                <w:t>Nella tela intitolata Scia, qui rappresentata (anche in un particolare), pennellate materiche e intense colature cromatiche tagliano l'impianto orizzontale di un paesaggio che richiama il riflusso del mare.</w:t>
                                <w:br/>
                                <w:t xml:space="preserve">L'autrice dimostra padronanza nell'uso della tecnica e del colore e notevole interesse all'accostamento di materiali diversi. </w:t>
                                <w:br/>
                                <w:br/>
                                <w:t xml:space="preserve">Valentina Bolchin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20" w:type="dxa"/>
                              <w:tcBorders/>
                              <w:shd w:fill="FFEED1" w:val="clear"/>
                              <w:vAlign w:val="center"/>
                            </w:tcPr>
                            <w:tbl>
                              <w:tblPr>
                                <w:tblW w:w="11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524"/>
                                <w:gridCol w:w="5876"/>
                              </w:tblGrid>
                              <w:tr>
                                <w:trPr/>
                                <w:tc>
                                  <w:tcPr>
                                    <w:tcW w:w="552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562100" cy="52387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2" t="-21" r="-72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62100" cy="523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t>Il prato sulla sponda</w:t>
                                    </w:r>
                                  </w:p>
                                </w:tc>
                                <w:tc>
                                  <w:tcPr>
                                    <w:tcW w:w="587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771015" cy="529018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64" t="-21" r="-6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71015" cy="52901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t>Intrusio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2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206115" cy="101028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2" t="-102" r="-32" b="-10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206115" cy="10102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br/>
                                      <w:t>Riva</w:t>
                                    </w:r>
                                  </w:p>
                                </w:tc>
                                <w:tc>
                                  <w:tcPr>
                                    <w:tcW w:w="587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413125" cy="10128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2" t="-108" r="-32" b="-10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13125" cy="1012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br/>
                                      <w:t>Sc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00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ourier New" w:hAnsi="Courier New" w:cs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color w:val="48A7EC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Iniziomoduloz"/>
                                      <w:rPr/>
                                    </w:pPr>
                                    <w:r>
                                      <w:rPr/>
                                      <w:t>Inizio modulo</w:t>
                                    </w:r>
                                  </w:p>
                                  <w:p>
                                    <w:pPr>
                                      <w:pStyle w:val="Finemoduloz"/>
                                      <w:rPr/>
                                    </w:pPr>
                                    <w:r>
                                      <w:rPr/>
                                      <w:t>Fine modul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color w:val="48A7E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48A7EC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60" w:type="dxa"/>
                  <w:tcBorders/>
                  <w:shd w:fill="FFEE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0" cy="67754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53" r="-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0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GB"/>
        </w:rPr>
        <w:t>Link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14">
        <w:ins w:id="0" w:author="00364305" w:date="2007-01-22T16:1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http://www.okarte.net/tu_chiamale_se_vuoi_emozioni/artista_11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00364305">
    <w:name w:val="00364305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karte.net/tu_chiamale_se_vuoi_emozioni/index.html" TargetMode="External"/><Relationship Id="rId5" Type="http://schemas.openxmlformats.org/officeDocument/2006/relationships/hyperlink" Target="http://www.okarte.net/tu_chiamale_se_vuoi_emozioni/perche_questo_cd.html" TargetMode="External"/><Relationship Id="rId6" Type="http://schemas.openxmlformats.org/officeDocument/2006/relationships/hyperlink" Target="http://www.okarte.net/tu_chiamale_se_vuoi_emozioni/come_pubblicare.html" TargetMode="External"/><Relationship Id="rId7" Type="http://schemas.openxmlformats.org/officeDocument/2006/relationships/hyperlink" Target="http://www.okarte.net/tu_chiamale_se_vuoi_emozioni/credits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okarte.net/tu_chiamale_se_vuoi_emozioni/artista_1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6:00Z</dcterms:created>
  <dc:creator>00364305</dc:creator>
  <dc:description/>
  <cp:keywords/>
  <dc:language>en-US</dc:language>
  <cp:lastModifiedBy>00364305</cp:lastModifiedBy>
  <dcterms:modified xsi:type="dcterms:W3CDTF">2007-01-22T15:18:00Z</dcterms:modified>
  <cp:revision>1</cp:revision>
  <dc:subject/>
  <dc:title> </dc:title>
</cp:coreProperties>
</file>